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margin">
              <wp:posOffset>317500</wp:posOffset>
            </wp:positionV>
            <wp:extent cx="349186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drawing>
          <wp:inline distT="0" distB="0" distL="0" distR="0">
            <wp:extent cx="240855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1" t="18927" r="8805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NIOSEK O PRZYZNANI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TYPENDIUM NAUKOWO-KULTURALNEGO W NIEMCZECH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LA STUDENTÓW I DOKTORANTÓW Z POLSKI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"/>
        <w:gridCol w:w="1505"/>
        <w:gridCol w:w="532"/>
        <w:gridCol w:w="1911"/>
        <w:gridCol w:w="587"/>
        <w:gridCol w:w="219"/>
        <w:gridCol w:w="2769"/>
        <w:gridCol w:w="3587"/>
      </w:tblGrid>
      <w:tr>
        <w:trPr>
          <w:trHeight w:val="743" w:hRule="exact"/>
          <w:cantSplit w:val="true"/>
        </w:trPr>
        <w:tc>
          <w:tcPr>
            <w:tcW w:w="23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ind w:left="114" w:hanging="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Zdję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azwisko i imi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Data i miejsce urodz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cs-CZ"/>
              </w:rPr>
              <w:t>Uczelnia, kierunek, tryb              i rok stud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Średnia ocen z  dotychczasowego przebiegu studiów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Temat  projektu naukowego zgłaszanego</w:t>
              <w:br/>
              <w:t xml:space="preserve"> w ramach wniosku </w:t>
              <w:br/>
              <w:t>o stypendium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Status kandydata nie będącego student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Asystent               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  <w:tc>
          <w:tcPr>
            <w:tcW w:w="716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Studium Doktoranckie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</w:tr>
      <w:tr>
        <w:trPr>
          <w:trHeight w:val="306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referencje odnośnie miejsca wyjazdu na terenie RFN (proszę wymienić miasta i uczelnie wyższe w kolejności wybor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1.</w:t>
            </w:r>
          </w:p>
        </w:tc>
        <w:tc>
          <w:tcPr>
            <w:tcW w:w="111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2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3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łasna ocena znajomości języka niemieckiego  (b. słaba, słaba, średnia, dobra, b. dobra, biegła)</w:t>
            </w:r>
          </w:p>
        </w:tc>
      </w:tr>
      <w:tr>
        <w:trPr>
          <w:trHeight w:val="113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tanie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isa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Mówieni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Rozumienie ze słuch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left="357" w:hanging="357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ubiegał się  w przeszłości o stypendium GFPS (proszę podać, w którym roku i o jakie stypendium)?</w:t>
            </w:r>
          </w:p>
        </w:tc>
      </w:tr>
      <w:tr>
        <w:trPr>
          <w:trHeight w:val="427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Czy kandydat otrzymał/ubiega się o inne stypendium umożliwiające wyjazd do Republiki Federalnej Niemiec?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nie</w:t>
            </w:r>
          </w:p>
        </w:tc>
      </w:tr>
      <w:tr>
        <w:trPr>
          <w:trHeight w:val="300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 przypadku odpowiedzi pozytywnej proszę wymienić te stypendia</w:t>
            </w:r>
          </w:p>
        </w:tc>
      </w:tr>
      <w:tr>
        <w:trPr>
          <w:trHeight w:val="41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Adres stałego zameldowani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709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Adres korespondencyjny </w:t>
              <w:br/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umer telefonu, adres e-mail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Obywatelstw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143" w:hRule="atLeast"/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egenda"/>
              <w:spacing w:lineRule="auto" w:line="276"/>
              <w:ind w:hanging="0"/>
              <w:rPr/>
            </w:pPr>
            <w:r>
              <w:rPr/>
              <w:t>Życiorys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4"/>
              <w:gridCol w:w="665"/>
              <w:gridCol w:w="3565"/>
              <w:gridCol w:w="3566"/>
            </w:tblGrid>
            <w:tr>
              <w:trPr>
                <w:trHeight w:val="310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Przebieg nauki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zkoła średn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rzejściow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tud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Koła zainteresowań, </w:t>
                    <w:br/>
                    <w:t>kursy i in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siągnięcia w trakcie nau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Dotychczasowe pobyty naukowe (lub o zbliżonym charakterze) za granicą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38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obytu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Miejsce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Cel pobyt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Zainteresowania i ich realizacja, zdobyte doświadczenia i umiejętnośc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14" w:leader="dot"/>
                    </w:tabs>
                    <w:snapToGrid w:val="false"/>
                    <w:spacing w:before="0" w:after="120"/>
                    <w:ind w:left="357" w:right="-1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…………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5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Jak dowiedział się Pan/Pani o stypendium i stowarzyszeniu GFPS-Polska?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14" w:leader="dot"/>
                    </w:tabs>
                    <w:snapToGrid w:val="false"/>
                    <w:spacing w:before="0" w:after="120"/>
                    <w:ind w:left="357" w:right="-1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Tekstpodstawowy2"/>
        <w:ind w:left="-142" w:hanging="0"/>
        <w:rPr>
          <w:rFonts w:ascii="Cambria" w:hAnsi="Cambria" w:cs="Cambria"/>
          <w:sz w:val="18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eastAsia="Cambria" w:cs="Cambria" w:ascii="Cambria" w:hAnsi="Cambria"/>
          <w:sz w:val="18"/>
          <w:lang w:val="cs-CZ"/>
        </w:rPr>
        <w:t xml:space="preserve"> </w:t>
      </w:r>
      <w:r>
        <w:rPr>
          <w:rFonts w:cs="Cambria" w:ascii="Cambria" w:hAnsi="Cambria"/>
          <w:sz w:val="18"/>
          <w:lang w:val="cs-CZ"/>
        </w:rPr>
        <w:t>Niniejszym potwierdzam prawdziwość przedstawionych danych.</w:t>
        <w:br/>
      </w: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cs="Cambria" w:ascii="Cambria" w:hAnsi="Cambria"/>
          <w:sz w:val="18"/>
          <w:lang w:val="cs-CZ"/>
        </w:rPr>
        <w:t xml:space="preserve"> Zgadzam się na przetwarzanie moich danych osobowych zawartych w powyższym wniosku przez Stowarzyszenia GFPS-Polska z siedzibą przy ul. Staniewickiej 10, 03-310, Warszawa oraz przez GFPS e.V., zarejestrowane pod adresem Postfach 64 42, 79040, Freiburg, Niemcy zgodnie z Ustawą o Ochronie Danych Osobowych z dnia 10.05.2018 r. Dz.U. 2018 poz. 883 oraz z Rozporządzeniem o Ochronie Danych Osobowych. Dane te będą przetwarzane wyłącznie w celu rozpatrzenia wniosku i zostaną usunięte przez GFPS-Polska oraz GFPS e. V. sześć miesięcy od daty wpłynięcia wniosku w przypadku nieuzyskania stypendium.</w:t>
      </w:r>
    </w:p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9" w:leader="dot"/>
        </w:tabs>
        <w:spacing w:lineRule="exact" w:line="240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  <w:tab/>
        <w:t>miejscowość i data</w:t>
        <w:tab/>
        <w:t>podpis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exact" w:line="200"/>
        <w:jc w:val="both"/>
        <w:rPr>
          <w:rFonts w:ascii="Cambria" w:hAnsi="Cambria" w:cs="Cambria"/>
          <w:b/>
          <w:b/>
          <w:sz w:val="16"/>
          <w:lang w:val="cs-CZ"/>
        </w:rPr>
      </w:pPr>
      <w:r>
        <w:rPr>
          <w:rFonts w:cs="Cambria" w:ascii="Cambria" w:hAnsi="Cambria"/>
          <w:b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cs="Cambria"/>
          <w:b/>
          <w:b/>
          <w:sz w:val="22"/>
          <w:lang w:val="cs-CZ"/>
        </w:rPr>
      </w:pPr>
      <w:r>
        <w:rPr>
          <w:rFonts w:cs="Cambria" w:ascii="Cambria" w:hAnsi="Cambria"/>
          <w:b/>
          <w:sz w:val="22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  <w:t>UWAGA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tab/>
      </w:r>
      <w:r>
        <w:rPr>
          <w:rFonts w:eastAsia="Times New Roman" w:cs="Cambria" w:ascii="Cambria" w:hAnsi="Cambria"/>
          <w:lang w:val="cs-CZ"/>
        </w:rPr>
        <w:t xml:space="preserve">- szczegółowe informacje dotyczące warunków ubiegania się o stypendium naukowo-kulturalne znajdują się na stronie </w:t>
      </w:r>
      <w:hyperlink r:id="rId4">
        <w:r>
          <w:rPr>
            <w:rStyle w:val="InternetLink"/>
            <w:rFonts w:eastAsia="Times New Roman" w:cs="Cambria" w:ascii="Cambria" w:hAnsi="Cambria"/>
            <w:u w:val="single"/>
            <w:lang w:val="cs-CZ"/>
          </w:rPr>
          <w:t>www.gfps.pl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przesłane po terminie, niezawierające wszystkich załączników lub zawierające inne braki formalne nie będą podlegały oceni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bez potwierdzenia prawdziwości danych oraz bez wyrażonej zgody na przetwarzanie danych osobowych będą odrzucane!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 xml:space="preserve">Zgłoszenia należy nadsyłać na adres: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5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komisja.stypendialna@gfps.pl</w:t>
        </w:r>
      </w:hyperlink>
      <w:r>
        <w:rPr>
          <w:rFonts w:eastAsia="Times New Roman" w:cs="Cambria" w:ascii="Cambria" w:hAnsi="Cambria"/>
        </w:rPr>
        <w:t xml:space="preserve"> – Program stypendialny dla studentów z Polsk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/>
      </w:pPr>
      <w:r>
        <w:rPr>
          <w:rFonts w:eastAsia="Times New Roman" w:cs="Cambria" w:ascii="Cambria" w:hAnsi="Cambria"/>
        </w:rPr>
        <w:tab/>
        <w:t xml:space="preserve">- </w:t>
      </w:r>
      <w:hyperlink r:id="rId6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stypendia-by@gfps.pl</w:t>
        </w:r>
      </w:hyperlink>
      <w:r>
        <w:rPr>
          <w:rFonts w:eastAsia="Times New Roman" w:cs="Cambria" w:ascii="Cambria" w:hAnsi="Cambria"/>
        </w:rPr>
        <w:t xml:space="preserve"> – Program stypendialny dla studentów z Białorus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7">
        <w:r>
          <w:rPr>
            <w:rStyle w:val="InternetLink"/>
            <w:rFonts w:eastAsia="Times New Roman" w:cs="Cambria" w:ascii="Cambria" w:hAnsi="Cambria"/>
            <w:b/>
          </w:rPr>
          <w:t>stypendia-ua@gfps.pl</w:t>
        </w:r>
      </w:hyperlink>
      <w:r>
        <w:rPr>
          <w:rFonts w:eastAsia="Times New Roman" w:cs="Cambria" w:ascii="Cambria" w:hAnsi="Cambria"/>
        </w:rPr>
        <w:t xml:space="preserve"> – Program stypendialny dla studentów z Ukrainy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902" w:right="902" w:gutter="0" w:header="0" w:top="510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63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waga!</w:t>
    </w:r>
    <w:r>
      <w:rPr/>
      <w:t xml:space="preserve">  </w:t>
    </w:r>
    <w:r>
      <w:rPr>
        <w:sz w:val="16"/>
      </w:rPr>
      <w:t>W formularzu wniosku proszę uzupełnić tylko pola niezacienione. Wszystkie dane  należy pisać wyraźnie literami drukowanym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00"/>
      <w:ind w:firstLine="284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851"/>
    </w:pPr>
    <w:rPr>
      <w:b/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364" w:leader="none"/>
      </w:tabs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fps.pl/" TargetMode="External"/><Relationship Id="rId5" Type="http://schemas.openxmlformats.org/officeDocument/2006/relationships/hyperlink" Target="mailto:komisja.stypendialna@gfps.pl" TargetMode="External"/><Relationship Id="rId6" Type="http://schemas.openxmlformats.org/officeDocument/2006/relationships/hyperlink" Target="mailto:stypendia-by@gfps.pl" TargetMode="External"/><Relationship Id="rId7" Type="http://schemas.openxmlformats.org/officeDocument/2006/relationships/hyperlink" Target="mailto:stypendia-ua@gfps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27:00Z</dcterms:created>
  <dc:creator>jfm</dc:creator>
  <dc:description/>
  <cp:keywords/>
  <dc:language>en-US</dc:language>
  <cp:lastModifiedBy>Jakub Jalowiec</cp:lastModifiedBy>
  <cp:lastPrinted>2012-09-17T11:56:00Z</cp:lastPrinted>
  <dcterms:modified xsi:type="dcterms:W3CDTF">2019-04-22T21:27:00Z</dcterms:modified>
  <cp:revision>2</cp:revision>
  <dc:subject/>
  <dc:title>Wniosek o stypendium w Niemczech dla studentów z Polski</dc:title>
</cp:coreProperties>
</file>